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AS PROVIDED BY MONTANA STATS. 50-9-104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I should have an incurable or irreversible condition that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use my death within a reasonable short time, it is my des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y life not be prolonged by administration of life-sust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. If my condition is terminal and I am unabl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 in decisions regarding my medical treatment, I 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attending physician to withhold or withdraw procedure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rely prolong the dying process and are not necessary to m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fort or freedom from pain. It is my intention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shall be valid until revoked by m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this ___________________ day of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ature -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is known to me and voluntarily signed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cument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